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240"/>
        <w:ind w:hanging="0"/>
        <w:rPr/>
      </w:pPr>
      <w:r>
        <w:rPr/>
        <w:t>Ja niżej podpisany/a  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hanging="0"/>
        <w:rPr/>
      </w:pPr>
      <w:r>
        <w:rPr/>
        <w:t>zam. 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/>
        <w:t>legitmujący/a się dowodem osobistym…………………………………………………………………………………….</w:t>
      </w:r>
    </w:p>
    <w:p>
      <w:pPr>
        <w:pStyle w:val="Normal"/>
        <w:spacing w:lineRule="auto" w:line="240"/>
        <w:ind w:hanging="0"/>
        <w:rPr/>
      </w:pPr>
      <w:r>
        <w:rPr/>
        <w:t>wydanym przez 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rPr/>
      </w:pPr>
      <w:r>
        <w:rPr/>
        <w:t>Oświadczam, że wyrażam zgodę na realizację przez 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Pana/Panią .................................. ……………………………………………….. zadania polegającego na usunięciu azbestu z terenu nieruchomości  położonej  ….……………………………………................................................. ………………………………………………..  której jestem współwłaścicielem. </w:t>
      </w:r>
    </w:p>
    <w:p>
      <w:pPr>
        <w:pStyle w:val="Normal"/>
        <w:rPr/>
      </w:pPr>
      <w:r>
        <w:rPr/>
        <w:t xml:space="preserve">Jednocześnie udzielam Panu/Pani ………………………………………………………………. pełnomocnictwa </w:t>
        <w:br/>
        <w:t>do zawarcia z Gminą Lidzbark umowy o udzielenie dotacji celowej oraz pobrania dota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/>
        <w:t>(podpis osoby udzielającej pełnomocnictwa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559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83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4:00Z</dcterms:created>
  <dc:creator>marek_a</dc:creator>
  <dc:description/>
  <dc:language>en-US</dc:language>
  <cp:lastModifiedBy>Admin</cp:lastModifiedBy>
  <dcterms:modified xsi:type="dcterms:W3CDTF">2025-08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