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Załącznik Nr 2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do Regulaminu określającego szczegółowe zasady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nieodpłatnej kastracji psów i kotów należąc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do mieszkańców Gminy Rybno oraz kotów wolnożyjących i ich znakowania, współfinansowany przez Marszałka Województwa Warmińsko-Mazurskiego w Olsztynie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ójt Gminy Rybno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l. Lubawska 15, 13 – 220 Rybno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NIOSEK NR ……../2025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dofinansowanie zabiegu kastracji psa/kota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 ramach konkursu </w:t>
      </w:r>
      <w:r>
        <w:rPr>
          <w:rFonts w:ascii="Times New Roman" w:hAnsi="Times New Roman"/>
          <w:b/>
          <w:sz w:val="20"/>
          <w:szCs w:val="20"/>
        </w:rPr>
        <w:t>„Podaj Łapę”</w:t>
      </w:r>
      <w:r>
        <w:rPr>
          <w:rFonts w:ascii="Times New Roman" w:hAnsi="Times New Roman"/>
          <w:sz w:val="20"/>
          <w:szCs w:val="20"/>
        </w:rPr>
        <w:t xml:space="preserve"> określonego w Uchwale Nr IX/78/2025 Rady Gminy Rybno z dnia 19 marca 2025r. w sprawie przyjęcia programu opieki nad zwierzętami bezdomnymi oraz zapobiegania bezdomności zwierząt na terenie Gminy Rybno w roku 2025” w związku z Zarządzeniem nr 66/2025 Wójta Gminy Rybno </w:t>
        <w:br/>
        <w:t xml:space="preserve">z dnia 28 maja 2025r. w sprawie przyjęcia regulaminu określającego szczegółowe zasady nieodpłatnej kastracji </w:t>
        <w:br/>
        <w:t>i trwałego znakowania psów i kotów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z w:val="24"/>
          <w:szCs w:val="24"/>
        </w:rPr>
        <w:t>. Imię i nazwisko Wnioskodawcy będącego właścicielem lub opiekunem zwierzęci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…</w:t>
      </w:r>
      <w:r>
        <w:rPr>
          <w:rFonts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Adres zamieszkania Wnioskodawcy: ………….………..........................................................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ane kontaktowe (nr telefonu., e-mail – opcjonalnie): …..…………………………….……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Dane dotyczące psa/kota**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łeć: męska / żeńska**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mię zwierzęcia:………………………………..………………………….………………….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ientacyjna waga zwierzęcia (kg): …………………………………………………...…......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ybliżony wiek zwierzęcia: ……….……………………………………………................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Numer identyfikacyjny zwierzęcia (jeśli nadany): ………………...………...........................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ata ostatniego szczepienia przeciwko wściekliźnie (do wniosku należy dołączyć potwierdzenie szczepienia):…………………………………………………..…………………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lość psów/kotów w gospodarstwie domowym:……………………………………………….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** niepotrzebne skreślić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Zwracam się o dofinansowanie planowanego zabiegu kastracji zwierzęcia, którego jestem właścicielem/opiekunem. Oświadczam, że zapoznałem/am się z </w:t>
      </w:r>
      <w:r>
        <w:rPr>
          <w:rFonts w:ascii="Times New Roman" w:hAnsi="Times New Roman"/>
          <w:b/>
          <w:sz w:val="16"/>
          <w:szCs w:val="16"/>
        </w:rPr>
        <w:t xml:space="preserve">Regulaminem </w:t>
      </w:r>
      <w:r>
        <w:rPr>
          <w:rFonts w:ascii="Times New Roman" w:hAnsi="Times New Roman"/>
          <w:sz w:val="16"/>
          <w:szCs w:val="16"/>
        </w:rPr>
        <w:t xml:space="preserve">określającym szczegółowe zasady bezpłatnej kastracji psów i kotów należących do mieszkańców Gminy Rybno, współfinansowany przez Marszałka Województwa Warmińsko-Mazurskiego w Olsztynie, na podstawie Uchwały Nr IX/78/2025 Rady Gminy Rybno z dnia 19 marca 2025r. w sprawie przyjęcia programu opieki nad zwierzętami bezdomnymi oraz zapobiegania bezdomności zwierząt na terenie Gminy Rybno w roku 2025 (Dz. Urz. Woj. Warmińsko – Mazurskiego z dnia 14.04.2025r., poz. 1709) oraz Zarządzenia nr 66/2025 Wójta Gminy Rybno z dnia 28 maja 2025r. w sprawie przyjęcia regulaminu określającego szczegółowe zasady nieodpłatnej kastracji i trwałego znakowania psów i kotów.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Oświadczam, że jestem właścicielem/opiekunem zwierzęcia, wyrażam zgodę na przeprowadzenie zabiegu kastracji oraz oznakowania zwierzęcia w przypadku gdy nie ma nadanego numeru identyfikacyjnego lub znakowania ucha w przypadku kotów wolno żyjących. Zobowiązuję się na własny koszt dowieźć zwierzę do gabinetu weterynaryjnego </w:t>
      </w:r>
      <w:r>
        <w:rPr>
          <w:rFonts w:ascii="Times New Roman" w:hAnsi="Times New Roman"/>
          <w:sz w:val="16"/>
          <w:szCs w:val="16"/>
          <w:lang w:eastAsia="pl-PL"/>
        </w:rPr>
        <w:t>Gabinet Weterynaryjny M. Banacki, M. Szymański Sp. J. ul. 19 Stycznia 33, 14-260 Lubawa.</w:t>
      </w:r>
      <w:r>
        <w:rPr>
          <w:rFonts w:ascii="Times New Roman" w:hAnsi="Times New Roman"/>
          <w:sz w:val="16"/>
          <w:szCs w:val="16"/>
        </w:rPr>
        <w:t xml:space="preserve"> Zobowiązuję się do opieki nad zwierzęciem w okresie pozabiegowym. W przypadku wystąpienia podczas zabiegu lub bezpośrednio po nim konieczności przeprowadzenia innych zabiegów leczniczych lub podania leków, zobowiązuję się do poniesienia tych kosztów.</w:t>
      </w:r>
    </w:p>
    <w:p>
      <w:pPr>
        <w:pStyle w:val="Normal"/>
        <w:ind w:left="424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 xml:space="preserve">..………………………………………….……… </w:t>
      </w:r>
    </w:p>
    <w:p>
      <w:pPr>
        <w:pStyle w:val="Normal"/>
        <w:ind w:left="424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 xml:space="preserve">data i podpis Wnioskodawcy </w:t>
      </w:r>
    </w:p>
    <w:p>
      <w:pPr>
        <w:pStyle w:val="Normal"/>
        <w:ind w:left="424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Klauzula informacyjna o ochronie danych osobowyc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– dalej: ”RODO”-niniejszym informuje, iż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Administratorem Pani/Pana danych osobowych jest Wójt Gminy Rybno mający siedzibę w Rybnie 13-220, przy ul. Lubawskiej 15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W sprawach związanych z danymi osobowymi można kontaktować się z Inspektorem Ochrony Danych pod adresem e-mail iod@gminarybno.pl lub pisemnie na adres siedziby administrator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Pani/Pana dane osobowe przetwarzane będą w celu przyjmowania i rozpatrywania wniosku </w:t>
        <w:br/>
        <w:t xml:space="preserve">o preferencyjny zakup paliwa stałego celem określenia zapotrzebowania ilości paliwa stałego wynikającego z ustaw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)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) Decyzje dotyczące Państwa danych nie będą podejmowane w sposób zautomatyzowany, w tym nie będą podlegać profilowaniu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) Podstawą prawną przetwarzania danych jest art. 6 ust. 1 lit. c) ww. Rozporządzeni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) Odbiorcami Państwa danych będą podmioty, które na podstawie zawartych umów przetwarzają dane osobowe w imieniu Administrator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) Osoba której dane dotyczą ma prawo do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dostępu do treści swoich danych osobowych oraz możliwości ich poprawiania, sprostowania, ograniczenia przetwarzania, a także – w przypadku przewidzianym – prawo do usunięcia danych i prawo do wniesienia sprzeciwu wobec przetwarzania Państwa danych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niesienie skargi do organu nadzorczego w przypadku gdy przetwarzanie danych odbywa się z naruszeniem przepisów powyższego rozporządzenia tj. Prezes Ochrony Danych Osobowych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 xml:space="preserve">..……………………………. </w:t>
        <w:tab/>
        <w:tab/>
        <w:tab/>
        <w:t xml:space="preserve">………………………………….. 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miejscowość i data) </w:t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b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6</Words>
  <Characters>4476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8:00Z</dcterms:created>
  <dc:creator>marek_a</dc:creator>
  <dc:description/>
  <dc:language>en-US</dc:language>
  <cp:lastModifiedBy>Admin</cp:lastModifiedBy>
  <cp:lastPrinted>2025-05-27T08:56:00Z</cp:lastPrinted>
  <dcterms:modified xsi:type="dcterms:W3CDTF">2025-05-28T06:48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